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Quadrilaterals Comparison Chart</w:t>
      </w:r>
    </w:p>
    <w:p>
      <w:pPr>
        <w:pStyle w:val="Normal"/>
        <w:rPr/>
      </w:pPr>
      <w:r>
        <w:rPr>
          <w:rFonts w:cs="Agency FB" w:ascii="Agency FB" w:hAnsi="Agency FB"/>
        </w:rPr>
        <w:t>For each figure listed, describe the characteristics listed that must be there in order for a quadrilateral to be a particular type of quadrilateral.  For example, for a square to be a square, it has to have four right angles.  So in the column under “Square”</w:t>
      </w:r>
      <w:r>
        <w:rPr/>
        <w:t xml:space="preserve"> and the row across from “Number of Right Angles,” you would write a “4.”</w:t>
      </w:r>
    </w:p>
    <w:tbl>
      <w:tblPr>
        <w:tblW w:w="13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91"/>
        <w:gridCol w:w="1991"/>
        <w:gridCol w:w="1991"/>
        <w:gridCol w:w="1991"/>
        <w:gridCol w:w="1991"/>
        <w:gridCol w:w="1992"/>
      </w:tblGrid>
      <w:tr>
        <w:trPr>
          <w:trHeight w:val="2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cteristi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ilatera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pezoi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llelogra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tang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quar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hombus</w:t>
            </w:r>
          </w:p>
        </w:tc>
      </w:tr>
      <w:tr>
        <w:trPr>
          <w:trHeight w:val="33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Number of sid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Number of angl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right angl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rs of parallel sid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sides of equal lengt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Tree Diagram/Graphic Organizer for Quadrilaterals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  <w:t>Based on what you have already figured out from the table and from your definitions, complete the diagram/organizer below so that each quadrilateral is placed in the correct famil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38540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8560" cy="3542760"/>
                          <a:chOff x="0" y="0"/>
                          <a:chExt cx="86385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385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0"/>
                            <a:ext cx="25138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13680"/>
                            <a:ext cx="21711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799560"/>
                            <a:ext cx="24004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28080"/>
                            <a:ext cx="21711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828080"/>
                            <a:ext cx="22845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856960"/>
                            <a:ext cx="228600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342360"/>
                            <a:ext cx="457200" cy="570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456480"/>
                            <a:ext cx="68580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1370880"/>
                            <a:ext cx="45720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370880"/>
                            <a:ext cx="34236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399760"/>
                            <a:ext cx="11448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3640" y="2451240"/>
                            <a:ext cx="1066320" cy="52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0.2pt;height:278.95pt" coordorigin="0,0" coordsize="13604,5579">
                <v:rect id="shape_0" stroked="f" o:allowincell="f" style="position:absolute;left:0;top:0;width:13603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419;top:0;width:39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;top:1439;width:34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9;top:1259;width:377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2879;width:341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59;top:2879;width:3597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9;top:4499;width:359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80,539" to="3599,1437" stroked="t" o:allowincell="f" style="position:absolute;flip:x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938,719" to="7017,125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2159" to="7558,2877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2159" to="9537,287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3779" to="6478,449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738,3860" to="9416,4678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Broadway"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oadway" w:ascii="Broadway" w:hAnsi="Broadway"/>
      </w:rPr>
      <w:t>E#</w:t>
    </w:r>
    <w:r>
      <w:rPr>
        <w:rFonts w:cs="Algerian" w:ascii="Algerian" w:hAnsi="Algerian"/>
      </w:rPr>
      <w:t xml:space="preserve">                          Quadrilaterals Comparisons/Classifications</w:t>
      <w:tab/>
      <w:tab/>
      <w:t>Name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5:31:00Z</dcterms:created>
  <dc:creator>jim.austin</dc:creator>
  <dc:description/>
  <cp:keywords/>
  <dc:language>en-US</dc:language>
  <cp:lastModifiedBy>Windows User</cp:lastModifiedBy>
  <cp:lastPrinted>2011-02-25T08:58:00Z</cp:lastPrinted>
  <dcterms:modified xsi:type="dcterms:W3CDTF">2011-02-25T14:11:00Z</dcterms:modified>
  <cp:revision>4</cp:revision>
  <dc:subject/>
  <dc:title>Quadrilaterals Comparison Chart</dc:title>
</cp:coreProperties>
</file>