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-1376680</wp:posOffset>
                </wp:positionV>
                <wp:extent cx="3647440" cy="1254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 Infant" w:hAnsi="Sassoon Infant" w:cs="Sassoon Infant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Sassoon Infant" w:ascii="Sassoon Infant" w:hAnsi="Sassoon Infant"/>
                                <w:sz w:val="160"/>
                                <w:szCs w:val="160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98.8pt;mso-wrap-distance-left:9.05pt;mso-wrap-distance-right:9.05pt;mso-wrap-distance-top:0pt;mso-wrap-distance-bottom:0pt;margin-top:-108.4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 Infant" w:hAnsi="Sassoon Infant" w:cs="Sassoon Infant"/>
                          <w:sz w:val="160"/>
                          <w:szCs w:val="160"/>
                        </w:rPr>
                      </w:pPr>
                      <w:r>
                        <w:rPr>
                          <w:rFonts w:cs="Sassoon Infant" w:ascii="Sassoon Infant" w:hAnsi="Sassoon Infant"/>
                          <w:sz w:val="160"/>
                          <w:szCs w:val="160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525395</wp:posOffset>
                </wp:positionV>
                <wp:extent cx="6602730" cy="203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 Infant" w:hAnsi="Sassoon Infant" w:cs="Sassoon Infant"/>
                                <w:b/>
                                <w:b/>
                                <w:color w:val="BFBFBF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Sassoon Infant" w:ascii="Sassoon Infant" w:hAnsi="Sassoon Infant"/>
                                <w:b/>
                                <w:color w:val="BFBFBF"/>
                                <w:sz w:val="240"/>
                                <w:szCs w:val="240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59.95pt;mso-wrap-distance-left:9.05pt;mso-wrap-distance-right:9.05pt;mso-wrap-distance-top:0pt;mso-wrap-distance-bottom:0pt;margin-top:198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 Infant" w:hAnsi="Sassoon Infant" w:cs="Sassoon Infant"/>
                          <w:b/>
                          <w:b/>
                          <w:color w:val="BFBFBF"/>
                          <w:sz w:val="240"/>
                          <w:szCs w:val="240"/>
                        </w:rPr>
                      </w:pPr>
                      <w:r>
                        <w:rPr>
                          <w:rFonts w:cs="Sassoon Infant" w:ascii="Sassoon Infant" w:hAnsi="Sassoon Infant"/>
                          <w:b/>
                          <w:color w:val="BFBFBF"/>
                          <w:sz w:val="240"/>
                          <w:szCs w:val="240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700" w:right="2186" w:gutter="0" w:header="709" w:top="3055" w:footer="709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Inf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59740</wp:posOffset>
          </wp:positionV>
          <wp:extent cx="7569835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9:00Z</dcterms:created>
  <dc:creator>SparkleBox</dc:creator>
  <dc:description/>
  <dc:language>en-US</dc:language>
  <cp:lastModifiedBy>Samuel</cp:lastModifiedBy>
  <cp:lastPrinted>2007-07-14T18:41:00Z</cp:lastPrinted>
  <dcterms:modified xsi:type="dcterms:W3CDTF">2009-04-23T14:30:00Z</dcterms:modified>
  <cp:revision>3</cp:revision>
  <dc:subject/>
  <dc:title/>
</cp:coreProperties>
</file>