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OMPARISON CHAR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194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0.4pt,1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VERARCHING COM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4310</wp:posOffset>
                </wp:positionV>
                <wp:extent cx="62325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3pt" to="484.8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401320</wp:posOffset>
                </wp:positionV>
                <wp:extent cx="62325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1.6pt" to="484.85pt,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91135</wp:posOffset>
                </wp:positionV>
                <wp:extent cx="0" cy="2133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.05pt" to="-5.6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191135</wp:posOffset>
                </wp:positionV>
                <wp:extent cx="0" cy="2133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5.05pt" to="484.6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onsumer Representatives: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44170</wp:posOffset>
                </wp:positionV>
                <wp:extent cx="62325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1pt" to="484.8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551180</wp:posOffset>
                </wp:positionV>
                <wp:extent cx="62325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4pt" to="484.85pt,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40995</wp:posOffset>
                </wp:positionV>
                <wp:extent cx="0" cy="2133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85pt" to="-5.6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5055</wp:posOffset>
                </wp:positionH>
                <wp:positionV relativeFrom="paragraph">
                  <wp:posOffset>340995</wp:posOffset>
                </wp:positionV>
                <wp:extent cx="0" cy="2133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6.85pt" to="484.65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umer Representative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onsumer Representatives: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onsumer Representatives: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onsumer Representatives: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nt 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20" w:right="1340" w:gutter="0" w:header="0" w:top="1354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61925</wp:posOffset>
                </wp:positionV>
                <wp:extent cx="62325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75pt" to="484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369570</wp:posOffset>
                </wp:positionV>
                <wp:extent cx="62325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9.1pt" to="484.85pt,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59385</wp:posOffset>
                </wp:positionV>
                <wp:extent cx="0" cy="2133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5pt" to="-5.6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55055</wp:posOffset>
                </wp:positionH>
                <wp:positionV relativeFrom="paragraph">
                  <wp:posOffset>159385</wp:posOffset>
                </wp:positionV>
                <wp:extent cx="0" cy="2133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2.55pt" to="484.6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ue Cross Blue Shield Association—BCB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sectPr>
      <w:type w:val="nextPage"/>
      <w:pgSz w:w="12240" w:h="15840"/>
      <w:pgMar w:left="1320" w:right="1340" w:gutter="0" w:header="0" w:top="1349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2:00Z</dcterms:created>
  <dc:creator/>
  <dc:description/>
  <cp:keywords/>
  <dc:language>en-US</dc:language>
  <cp:lastModifiedBy>user</cp:lastModifiedBy>
  <dcterms:modified xsi:type="dcterms:W3CDTF">2018-01-30T03:27:00Z</dcterms:modified>
  <cp:revision>2</cp:revision>
  <dc:subject/>
  <dc:title/>
</cp:coreProperties>
</file>